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31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apítulos de la serie con el culo al aire con información adicional (curiosidades de personajes, tramas, decorados, etc) rotuladas sobre el episod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.La historia de un hombre que lee entre mentiras y utiliza sus poderes para resolver crímenes, al que da vida el actor Simon Baker, nominado al Globo de Oro por su papel en 'El guardián';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0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