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28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POLICIACO)</w:t>
            </w:r>
            <w:r>
              <w:rPr>
                <w:rFonts w:ascii="Times-Roman" w:hAnsi="Times-Roman"/>
                <w:i/>
                <w:sz w:val="22"/>
              </w:rPr>
              <w:t>Humphrey Goodman y su prometida Martha dejan Londres para ir a Shipton Abbott. Junto con su nuevo equipo, Humphrey debe resolver una serie de misteri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2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s investigadoras Gaelle y Melissa deberán dejar de lado sus diferencias y trabajar juntas para resolver casos y luchar contra el crimen en la isla de Martin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ATRESSERIES 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