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MARTES 26-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49</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8</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POLICIACO)</w:t>
            </w:r>
            <w:r>
              <w:rPr>
                <w:rFonts w:ascii="Times-Roman" w:hAnsi="Times-Roman"/>
                <w:i/>
                <w:sz w:val="22"/>
              </w:rPr>
              <w:t>Charlie Hudson es un astuto detective de la Unidad de Delitos Graves del Departamento de Policía de St. John's, en Newfoundland, Canadá. Después de sufrir una lesión que le obliga a retirarse temporalmente, pasa a formar equipo con un compañero poco corriente, Rex, un inteligente y leal pastor alemán, antiguo miembro de la unidad K9, cuyos agudos sentidos ayudará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27</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0</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3</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