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AtreSeries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UNES 21-04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A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CON EL CULO AL AIRE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Capítulos de la serie con el culo al aire con información adicional (curiosidades de personajes, tramas, decorados, etc) rotuladas sobre el episodi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MENTALISTA</w:t>
            </w:r>
            <w:r>
              <w:rPr>
                <w:rFonts w:ascii="Times-Roman" w:hAnsi="Times-Roman"/>
                <w:sz w:val="22"/>
              </w:rPr>
              <w:t>(+12)(SIN DEFINIR)</w:t>
            </w:r>
            <w:r>
              <w:rPr>
                <w:rFonts w:ascii="Times-Roman" w:hAnsi="Times-Roman"/>
                <w:i/>
                <w:sz w:val="22"/>
              </w:rPr>
              <w:t>La historia de un hombre que lee entre mentiras y utiliza sus poderes para resolver crímenes, al que da vida el actor Simon Baker, nominado al Globo de Oro por su papel en El guardiá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14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MENTALISTA</w:t>
            </w:r>
            <w:r>
              <w:rPr>
                <w:rFonts w:ascii="Times-Roman" w:hAnsi="Times-Roman"/>
                <w:sz w:val="22"/>
              </w:rPr>
              <w:t>(+12)(POLICIACO)</w:t>
            </w:r>
            <w:r>
              <w:rPr>
                <w:rFonts w:ascii="Times-Roman" w:hAnsi="Times-Roman"/>
                <w:i/>
                <w:sz w:val="22"/>
              </w:rPr>
              <w:t>La historia de un hombre que lee entre mentiras y utiliza sus poderes para resolver crímenes, al que da vida el actor Simon Baker, nominado al Globo de Oro por su papel en El guardiá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49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MENTALISTA</w:t>
            </w:r>
            <w:r>
              <w:rPr>
                <w:rFonts w:ascii="Times-Roman" w:hAnsi="Times-Roman"/>
                <w:sz w:val="22"/>
              </w:rPr>
              <w:t>(+12)(POLICIACO)</w:t>
            </w:r>
            <w:r>
              <w:rPr>
                <w:rFonts w:ascii="Times-Roman" w:hAnsi="Times-Roman"/>
                <w:i/>
                <w:sz w:val="22"/>
              </w:rPr>
              <w:t>La historia de un hombre que lee entre mentiras y utiliza sus poderes para resolver crímenes, al que da vida el actor Simon Baker, nominado al Globo de Oro por su papel en El guardiá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RIGHT MINDS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3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RIGHT MINDS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Astrid Nielsen, de 30 años, es una mujer autista que trabaja discretamente como archivista para la policía de investigación criminal y conoce cada archivo que ha pasado por sus manos. Su vida cambia cuando conoce a la comandante Raphaëlle Coste, responsable de un archivo sobre suicidios médicos. Raphaëlle es madre de un hijo, espontánea, desordenada y le cuesta mucho centrarse. Juntas logran resolver los casos más difícile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PORTIUM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Sportium Game Show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