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MARTES 21-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4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POLICIACO)</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5</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POLICIACO)</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36</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5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