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AtreSeries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DOMINGO 15-09-2024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ÁS DE SERIES-MAS DE SERIES</w:t>
            </w:r>
            <w:r>
              <w:rPr>
                <w:rFonts w:ascii="Times-Roman" w:hAnsi="Times-Roman"/>
                <w:sz w:val="22"/>
              </w:rPr>
              <w:t>(+12)(DOCUMENTAL)</w:t>
            </w:r>
            <w:r>
              <w:rPr>
                <w:rFonts w:ascii="Times-Roman" w:hAnsi="Times-Roman"/>
                <w:i/>
                <w:sz w:val="22"/>
              </w:rPr>
              <w:t>Programa de producción propia de Atreseries que muestra curiosidades sobre las series de Atresmedi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3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OP UP ALLÍ ABAJO</w:t>
            </w:r>
            <w:r>
              <w:rPr>
                <w:rFonts w:ascii="Times-Roman" w:hAnsi="Times-Roman"/>
                <w:sz w:val="22"/>
              </w:rPr>
              <w:t>(+7)(COMEDIA)</w:t>
            </w:r>
            <w:r>
              <w:rPr>
                <w:rFonts w:ascii="Times-Roman" w:hAnsi="Times-Roman"/>
                <w:i/>
                <w:sz w:val="22"/>
              </w:rPr>
              <w:t>Narra las aventuras de Iñaki, (Jon Plazaola) un vasco que con 40 años sólo ha salido de Euskadi para ir a Francia a echar gasolina barata.</w:t>
              <w:br/>
              <w:t>Emisión de los capítulos de Allí abajo, con comentarios añadidos sobre el reparto, curiosidades de rodaje, etc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0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IMEN EN EL PARAÍSO</w:t>
            </w:r>
            <w:r>
              <w:rPr>
                <w:rFonts w:ascii="Times-Roman" w:hAnsi="Times-Roman"/>
                <w:sz w:val="22"/>
              </w:rPr>
              <w:t>(+7)(SIN DEFINIR)</w:t>
            </w:r>
            <w:r>
              <w:rPr>
                <w:rFonts w:ascii="Times-Roman" w:hAnsi="Times-Roman"/>
                <w:i/>
                <w:sz w:val="22"/>
              </w:rPr>
              <w:t>La historia se centra en el personaje de Richard Poole. Este es un policía inglés con muy poco sentido del humor y de carácter huraño que llega a la ficticia isla caribeña de Saint-Marie para resolver el asesinato de un compañero. Tras resolver el crimen, recibirá una recompensa inesperada y no deseada: un puesto de trabajo como Inspector Jefe de la policía local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IMEN EN EL PARAÍSO</w:t>
            </w:r>
            <w:r>
              <w:rPr>
                <w:rFonts w:ascii="Times-Roman" w:hAnsi="Times-Roman"/>
                <w:sz w:val="22"/>
              </w:rPr>
              <w:t>(+7)(SIN DEFINIR)</w:t>
            </w:r>
            <w:r>
              <w:rPr>
                <w:rFonts w:ascii="Times-Roman" w:hAnsi="Times-Roman"/>
                <w:i/>
                <w:sz w:val="22"/>
              </w:rPr>
              <w:t>La historia se centra en el personaje de Richard Poole. Este es un policía inglés con muy poco sentido del humor y de carácter huraño que llega a la ficticia isla caribeña de Saint-Marie para resolver el asesinato de un compañero. Tras resolver el crimen, recibirá una recompensa inesperada y no deseada: un puesto de trabajo como Inspector Jefe de la policía local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7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IMEN EN EL PARAÍSO</w:t>
            </w:r>
            <w:r>
              <w:rPr>
                <w:rFonts w:ascii="Times-Roman" w:hAnsi="Times-Roman"/>
                <w:sz w:val="22"/>
              </w:rPr>
              <w:t>(+7)(SIN DEFINIR)</w:t>
            </w:r>
            <w:r>
              <w:rPr>
                <w:rFonts w:ascii="Times-Roman" w:hAnsi="Times-Roman"/>
                <w:i/>
                <w:sz w:val="22"/>
              </w:rPr>
              <w:t>La historia se centra en el personaje de Richard Poole. Este es un policía inglés con muy poco sentido del humor y de carácter huraño que llega a la ficticia isla caribeña de Saint-Marie para resolver el asesinato de un compañero. Tras resolver el crimen, recibirá una recompensa inesperada y no deseada: un puesto de trabajo como Inspector Jefe de la policía local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2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IMEN EN EL TRÓPICO</w:t>
            </w:r>
            <w:r>
              <w:rPr>
                <w:rFonts w:ascii="Times-Roman" w:hAnsi="Times-Roman"/>
                <w:sz w:val="22"/>
              </w:rPr>
              <w:t>(+12)(-)</w:t>
            </w:r>
            <w:r>
              <w:rPr>
                <w:rFonts w:ascii="Times-Roman" w:hAnsi="Times-Roman"/>
                <w:i/>
                <w:sz w:val="22"/>
              </w:rPr>
              <w:t>La serie cuenta la historia de dos investigadoras: Melissa, una madre soltera que, aunque nació en la isla, se fue a Francia tras la muerte de su madre y no ha vuelto desde entonces, y Gaelle, una treintañera obstinada e impulsiva, que conoce la isla como la palma de su man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0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THE GAME SHOW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Espacio conducido por Cristina Porta, Gemma Manzanero y Marc Vila en el que repasamos las claves para las mejores apuestas deportivas y estrategias de juegos de casino y slots.</w:t>
              <w:br/>
              <w:t>Espacio conducido por Cristina Porta, Gemma Manzanero y Marc Vila en el que repasamos las claves para las mejores apuestas deportivas y estrategias de juegos de casino y slots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OP UP AQUÍ NO HAY QUIEN VIVA</w:t>
            </w:r>
            <w:r>
              <w:rPr>
                <w:rFonts w:ascii="Times-Roman" w:hAnsi="Times-Roman"/>
                <w:sz w:val="22"/>
              </w:rPr>
              <w:t>(+12)(COMEDIA)</w:t>
            </w:r>
            <w:r>
              <w:rPr>
                <w:rFonts w:ascii="Times-Roman" w:hAnsi="Times-Roman"/>
                <w:i/>
                <w:sz w:val="22"/>
              </w:rPr>
              <w:t>Narra la vida de una peculiar comunidad de vecinos.</w:t>
              <w:br/>
              <w:t>Capítulo de "Aquí no hay quien viva" con curiosidades y anécdotas sobre personajes, tramas, decorados, etc rotuladas sobre el episodi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