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DOMINGO 10-12-2023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LLÍ ABAJO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Narra las aventuras de Iñaki, (Jon Plazaola) un vasco que con 40 años sólo ha salido de Euskadi para ir a Francia a echar gasolina barata.</w:t>
              <w:br/>
              <w:t>Emisión de los capítulos de Allí abajo, con comentarios añadidos sobre el reparto, curiosidades de rodaje, etc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, un policía inglés de carácter huraño que llega a la isla caribeña de Saint-Marie para resolver el asesinato de un compañero.</w:t>
              <w:br/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4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INTUICIÓN CRIMINAL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Angelika Schnell es una policía de Viena, caótica y decidida, que confía absolutamente en su instinto, más incluso que en los hechos aparentes. Madre divorciada, está constantemente discutiendo con su exesposo, el médico forense Stefan Schnel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INTUICIÓN CRIMINAL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IVE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ive Casin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