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08-12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omedia moderna y divertida que cuenta el día a día de un camping con gente que intenta sobrevivir y hace lo que puede por mantener la cabeza bien alta.</w:t>
              <w:br/>
              <w:t>Comedia moderna y divertida que cuenta el día a día de un camping con gente que intenta sobrevivir y hace lo que puede por mantener la cabeza bien alta.</w:t>
            </w:r>
            <w:r>
              <w:rPr>
                <w:rFonts w:ascii="Times-Roman" w:hAnsi="Times-Roman"/>
                <w:b/>
                <w:sz w:val="22"/>
              </w:rPr>
              <w:t>(Sub. para sordos)(SG-&gt;SIGNADO TDT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apítulos de la serie Con el culo al aire con información adicional (curiosidades de personajes, tramas, decorados, etc) rotuladas sobre el episod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X, UN POLICÍA DIFERENTE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Un policía recientemente divorciado adopta a Rex, un perro que perdió a su anterior amo. A las órdenes del Inspector Moser y dos comisarios de la brigada Anticrimen de Viena, Rex tratará de interceptar a los criminales más buscados del país para obligarles a cumplir la ley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X, UN POLICÍA DIFERENTE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Un policía recientemente divorciado adopta a Rex, un perro que perdió a su anterior amo. A las órdenes del Inspector Moser y dos comisarios de la brigada Anticrimen de Viena, Rex tratará de interceptar a los criminales más buscados del país para obligarles a cumplir la ley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ATRESSERIES 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