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treSeries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SÁBADO 01-03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LLÍ ABAJO</w:t>
            </w:r>
            <w:r>
              <w:rPr>
                <w:rFonts w:ascii="Times-Roman" w:hAnsi="Times-Roman"/>
                <w:sz w:val="22"/>
              </w:rPr>
              <w:t>(+7)(COMEDIA)</w:t>
            </w:r>
            <w:r>
              <w:rPr>
                <w:rFonts w:ascii="Times-Roman" w:hAnsi="Times-Roman"/>
                <w:i/>
                <w:sz w:val="22"/>
              </w:rPr>
              <w:t>Narra las aventuras de Iñaki, (Jon Plazaola) un vasco que con 40 años sólo ha salido de Euskadi para ir a Francia a echar gasolina barata.</w:t>
              <w:br/>
              <w:t>Emisión de los capítulos de Allí abajo, con comentarios añadidos sobre el reparto, curiosidades de rodaje, etc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2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4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49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POLICIACO)</w:t>
            </w:r>
            <w:r>
              <w:rPr>
                <w:rFonts w:ascii="Times-Roman" w:hAnsi="Times-Roman"/>
                <w:i/>
                <w:sz w:val="22"/>
              </w:rPr>
              <w:t>Humphrey investiga un asalto con una bruja del siglo XVII como principal sospechosa. Martha busca un local para su cafeterí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TRÓPICO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i/>
                <w:sz w:val="22"/>
              </w:rPr>
              <w:t>La serie cuenta la historia de dos investigadoras: Melissa, una madre soltera que, aunque nació en la isla, se fue a Francia tras la muerte de su madre y no ha vuelto desde entonces, y Gaelle, una treintañera obstinada e impulsiva, que conoce la isla como la palma de su mano.; País: FRANCIA; Reparto: Sonia Rolland, Béatrice de la Boulaye, Julien Béramis, Antoinette Giret, Valentin Papoudof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5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TRÓPICO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i/>
                <w:sz w:val="22"/>
              </w:rPr>
              <w:t>Las investigadoras Gaelle y Melissa deberán dejar de lado sus diferencias y trabajar juntas para resolver casos y luchar contra el crimen en la isla de Martin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